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1 города Кузнец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color w:val="CC0066"/>
          <w:sz w:val="36"/>
          <w:szCs w:val="36"/>
        </w:rPr>
      </w:pPr>
      <w:r>
        <w:rPr>
          <w:rFonts w:cs="Century" w:ascii="Century" w:hAnsi="Century"/>
          <w:color w:val="CC0066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color w:val="CC0066"/>
          <w:sz w:val="36"/>
          <w:szCs w:val="36"/>
        </w:rPr>
      </w:pPr>
      <w:r>
        <w:rPr>
          <w:rFonts w:cs="Century" w:ascii="Century" w:hAnsi="Century"/>
          <w:color w:val="CC0066"/>
          <w:sz w:val="36"/>
          <w:szCs w:val="36"/>
        </w:rPr>
        <w:t>Творческий проект</w:t>
      </w:r>
    </w:p>
    <w:p>
      <w:pPr>
        <w:pStyle w:val="Normal"/>
        <w:jc w:val="center"/>
        <w:rPr>
          <w:rFonts w:ascii="Century" w:hAnsi="Century" w:cs="Century"/>
          <w:color w:val="CC0066"/>
          <w:sz w:val="36"/>
          <w:szCs w:val="36"/>
        </w:rPr>
      </w:pPr>
      <w:r>
        <w:rPr>
          <w:rFonts w:eastAsia="Century" w:cs="Century" w:ascii="Century" w:hAnsi="Century"/>
          <w:color w:val="CC0066"/>
          <w:sz w:val="36"/>
          <w:szCs w:val="36"/>
        </w:rPr>
        <w:t xml:space="preserve">  </w:t>
      </w:r>
      <w:r>
        <w:rPr>
          <w:rFonts w:cs="Century" w:ascii="Century" w:hAnsi="Century"/>
          <w:color w:val="CC0066"/>
          <w:sz w:val="36"/>
          <w:szCs w:val="36"/>
        </w:rPr>
        <w:t xml:space="preserve">в группе комбинированной направленности </w:t>
      </w:r>
    </w:p>
    <w:p>
      <w:pPr>
        <w:pStyle w:val="Normal"/>
        <w:jc w:val="center"/>
        <w:rPr/>
      </w:pPr>
      <w:r>
        <w:rPr>
          <w:rFonts w:cs="Century" w:ascii="Century" w:hAnsi="Century"/>
          <w:color w:val="CC0066"/>
          <w:sz w:val="36"/>
          <w:szCs w:val="36"/>
        </w:rPr>
        <w:t>для детей от 5 до 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entury" w:ascii="Century" w:hAnsi="Century"/>
          <w:color w:val="CC0066"/>
          <w:sz w:val="36"/>
          <w:szCs w:val="36"/>
        </w:rPr>
        <w:t xml:space="preserve">Тема «Хорошо рядом с мамой»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воспитатели Осетрова М. В., Солянова Т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  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предметно-содержательной 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знавательно - рече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числу участников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упповой. 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времени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 </w:t>
      </w:r>
      <w:r>
        <w:rPr>
          <w:rFonts w:cs="Times New Roman" w:ascii="Times New Roman" w:hAnsi="Times New Roman"/>
          <w:iCs/>
          <w:sz w:val="28"/>
          <w:szCs w:val="28"/>
        </w:rPr>
        <w:t>краткосрочный (1  месяц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характеру контактов - </w:t>
      </w:r>
      <w:r>
        <w:rPr>
          <w:rFonts w:cs="Times New Roman" w:ascii="Times New Roman" w:hAnsi="Times New Roman"/>
          <w:iCs/>
          <w:sz w:val="28"/>
          <w:szCs w:val="28"/>
        </w:rPr>
        <w:t>в рамках ДОУ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 профилю знаний - </w:t>
      </w:r>
      <w:r>
        <w:rPr>
          <w:rFonts w:cs="Times New Roman" w:ascii="Times New Roman" w:hAnsi="Times New Roman"/>
          <w:iCs/>
          <w:sz w:val="28"/>
          <w:szCs w:val="28"/>
        </w:rPr>
        <w:t>обобщающий, развивающи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форме представл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литературно - музыкальная гостина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  ПРОЕКТ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  <w:br/>
      </w:r>
      <w:r>
        <w:rPr>
          <w:rFonts w:cs="Times New Roman" w:ascii="Times New Roman" w:hAnsi="Times New Roman"/>
          <w:bCs/>
          <w:sz w:val="28"/>
          <w:szCs w:val="28"/>
        </w:rPr>
        <w:t>Дети группы компенсирующей направленности от 5 до 7 лет</w:t>
        <w:br/>
        <w:t>Родител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КТУАЛЬНОСТЬ 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ивыкли принимать существующие праздники как само собой полагающееся, раз есть праздник, значит, нужно его отмечать, поздравлять, дарить подарки. А ведь мама играет важную роль в жизни каждого человека, но на современном этапе общение матери с ребенком минимизируется из-за занятости мам и нехватки времени на общение, душевную близость. Отношения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. А не духовными</w:t>
      </w:r>
      <w:r>
        <w:rPr>
          <w:rFonts w:cs="Arial" w:ascii="Arial" w:hAnsi="Arial"/>
        </w:rPr>
        <w:t>.</w:t>
      </w:r>
    </w:p>
    <w:p>
      <w:pPr>
        <w:pStyle w:val="Style15"/>
        <w:shd w:fill="FFFFFF" w:val="clear"/>
        <w:spacing w:before="343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</w:t>
      </w:r>
    </w:p>
    <w:p>
      <w:pPr>
        <w:pStyle w:val="Style15"/>
        <w:shd w:fill="FFFFFF" w:val="clear"/>
        <w:spacing w:before="343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343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у современных детей потребительского отношения к матери.</w:t>
      </w:r>
    </w:p>
    <w:p>
      <w:pPr>
        <w:pStyle w:val="Style15"/>
        <w:shd w:fill="FFFFFF" w:val="clear"/>
        <w:spacing w:before="343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43" w:after="28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 ПРОЕКТА</w:t>
      </w:r>
    </w:p>
    <w:p>
      <w:pPr>
        <w:pStyle w:val="Style15"/>
        <w:shd w:fill="FFFFFF" w:val="clear"/>
        <w:spacing w:before="343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социального опыта ребенка через развитие коммуникативных навыков. </w:t>
      </w:r>
    </w:p>
    <w:p>
      <w:pPr>
        <w:pStyle w:val="Style15"/>
        <w:shd w:fill="FFFFFF" w:val="clear"/>
        <w:spacing w:before="343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43" w:after="280"/>
        <w:contextualSpacing/>
        <w:jc w:val="both"/>
        <w:rPr/>
      </w:pPr>
      <w:r>
        <w:rPr>
          <w:i/>
          <w:sz w:val="28"/>
          <w:szCs w:val="28"/>
        </w:rPr>
        <w:t>ГИПОТЕЗА ПРОЕКТА</w:t>
      </w:r>
      <w:r>
        <w:rPr>
          <w:sz w:val="28"/>
          <w:szCs w:val="28"/>
        </w:rPr>
        <w:t>: если детский сад будет содействовать сближению матерей и детей, то в семьях установятся близкие, теплые, доверительные отно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 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праздника День матери.</w:t>
      </w:r>
    </w:p>
    <w:p>
      <w:pPr>
        <w:pStyle w:val="Style16"/>
        <w:numPr>
          <w:ilvl w:val="0"/>
          <w:numId w:val="12"/>
        </w:numPr>
        <w:shd w:fill="FFFFFF" w:val="clear"/>
        <w:spacing w:before="343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детей: диалогическую, монологическую речь, умение отвечать на вопросы развернутой фразой, умение выразительно читать стихи, обогащать словарный запас детей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через пение, танцы, художественную деятельность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артнерские отношения педагогов, детей, родителей с целью создания единого образовательного пространства через организацию совместно проведенных мероприятий.</w:t>
      </w:r>
    </w:p>
    <w:p>
      <w:pPr>
        <w:pStyle w:val="Style16"/>
        <w:numPr>
          <w:ilvl w:val="0"/>
          <w:numId w:val="12"/>
        </w:numPr>
        <w:shd w:fill="FFFFFF" w:val="clear"/>
        <w:spacing w:before="343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уважения, бережного и заботливого отношения к матери; осознание родителями ответственности и чувства гордости за свою семью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ультуры поведения, умения поддерживать доброжелательное общение в играх, продуктивной совместной деятельности.</w:t>
      </w:r>
    </w:p>
    <w:p>
      <w:pPr>
        <w:pStyle w:val="Style16"/>
        <w:shd w:fill="FFFFFF" w:val="clear"/>
        <w:spacing w:before="343" w:after="0"/>
        <w:ind w:left="6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ОВАНИЕ ПРОЦЕССА ДЕЯТЕЛЬНОСТИ ВОСПИТАННИКОВ И ОЖИДАЕМЫХ    РЕЗУЛЬТАТОВ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 знания об истории и символике праздника «День матери»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ят семьи с проблемами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 осваивать метод проектирования (метода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).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 знания  о самостоятельной сюжетно-ролевой игре до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Style16"/>
        <w:numPr>
          <w:ilvl w:val="0"/>
          <w:numId w:val="3"/>
        </w:numPr>
        <w:spacing w:before="0" w:after="0"/>
        <w:ind w:left="7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новые знания об истории возникновения праздника День матери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 кругозор детей через чтение художественной литературы, знакомство с пословицами, разучивание стихов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новые умения и навыки при работе с бумагой для получения объемного изображения (цветок для мамы)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ят навык организовывать сюжетно-ролевые игры («Семья», «Салон красоты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лучше узнать интересы и способности ребенк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увидеть возможные трудности своего ребенк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ят ценности семейного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ПРАКТИЧЕСКОЙ ДЕЯТЕЛЬНОСТИ ПО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 (Приложение 1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родителей (Приложение 2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вивающей среды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ных произведений о маме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История возникновения праздника»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екта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сценария литературной гостиной  (Приложение 3,4,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етьми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чного вечера в рамках литературной гостиной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атериала в газете «Кузнецкий рабочий», на сайте Управления образования,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НОЕ ОБЕСПЕЧЕНИЕ ПРОЕК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CFCFC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Методический инструментарий: картотека игр, конспекты занятий, сценариев развлечений и т.д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художественной литературы, материала  для художественного творчества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Хорошо рядом с мамой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5509"/>
        <w:gridCol w:w="1920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ind w:left="2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руглого стола для родителей на тему «Проектный метод в дошкольной практик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ий уголок «Скоро праздник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 родительский уголок «Роль матери в воспитании ребенк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и для создания поделок и кар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е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на тему «Мамы всякие нужны, мамы всякие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 и детей по созданию газеты «Любимая мам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вернисажа «Всех дороже мне она… Это мамочка мо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он красоты»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чки-мате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сковые фанты»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ужно для работ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журналисты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по заучиванию стихотворения Я. Акима «Мама»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ротких описательных рассказов о маме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детьми «Как зовут твою маму?»,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ессия моей мамы».                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вьюирование детей на тему: «Какая моя мам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CFCFC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  Конструирование на тему «Подарки для мамы»</w:t>
            </w:r>
          </w:p>
          <w:p>
            <w:pPr>
              <w:pStyle w:val="Normal"/>
              <w:shd w:fill="FCFCF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«Профессии».</w:t>
            </w:r>
          </w:p>
          <w:p>
            <w:pPr>
              <w:pStyle w:val="Normal"/>
              <w:shd w:fill="FCFCF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деть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ружная семья», «Поговорим о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, сказок, стихов, их обсуж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уссу «Моя ма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ая сказка «кукуш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Аким «Ма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Вот какая мама», «Посидим в тишин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одина «Мамины ру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CFCFC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11"/>
              </w:numPr>
              <w:shd w:fill="FCFCFC" w:val="clear"/>
              <w:spacing w:lineRule="auto" w:line="240" w:before="0" w:after="0"/>
              <w:ind w:left="61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дизай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ье для мамы»</w:t>
            </w:r>
          </w:p>
          <w:p>
            <w:pPr>
              <w:pStyle w:val="Normal"/>
              <w:numPr>
                <w:ilvl w:val="0"/>
                <w:numId w:val="11"/>
              </w:numPr>
              <w:shd w:fill="FCFCFC" w:val="clear"/>
              <w:spacing w:lineRule="auto" w:line="240" w:before="0" w:after="0"/>
              <w:ind w:left="617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 «Портрет мамы»</w:t>
            </w:r>
          </w:p>
          <w:p>
            <w:pPr>
              <w:pStyle w:val="Normal"/>
              <w:numPr>
                <w:ilvl w:val="0"/>
                <w:numId w:val="11"/>
              </w:numPr>
              <w:shd w:fill="FCFCFC" w:val="clear"/>
              <w:spacing w:lineRule="auto" w:line="240" w:before="0" w:after="0"/>
              <w:ind w:left="6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на тему «Салфетки для праздничного стола»</w:t>
            </w:r>
          </w:p>
          <w:p>
            <w:pPr>
              <w:pStyle w:val="Normal"/>
              <w:shd w:fill="FCFCFC" w:val="clear"/>
              <w:spacing w:lineRule="auto" w:line="240" w:before="0" w:after="0"/>
              <w:ind w:left="6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ен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танце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spacing w:lineRule="atLeast" w:line="447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оделок   «Мамина 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Праздничная газета «Любимая мам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Фотовыставка «Моя мам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Литературно - музыкальная гостиная,  посвященная Дню матер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CFCFC" w:val="clear"/>
        <w:spacing w:before="106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ый стол для родителей на тему</w:t>
      </w:r>
    </w:p>
    <w:p>
      <w:pPr>
        <w:pStyle w:val="Normal"/>
        <w:shd w:fill="FCFCFC" w:val="clear"/>
        <w:spacing w:before="106" w:after="0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ектный метод в дошкольной практике»</w:t>
      </w:r>
    </w:p>
    <w:p>
      <w:pPr>
        <w:pStyle w:val="Normal"/>
        <w:shd w:fill="FCFCFC" w:val="clear"/>
        <w:spacing w:before="106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before="106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.</w:t>
      </w:r>
    </w:p>
    <w:p>
      <w:pPr>
        <w:pStyle w:val="Normal"/>
        <w:shd w:fill="FCFCFC" w:val="clear"/>
        <w:spacing w:before="106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, социальных и коммуникативных умений у детей старшего  дошкольного возраста путем взаимодействия со сверстниками взрослыми.</w:t>
      </w:r>
    </w:p>
    <w:p>
      <w:pPr>
        <w:pStyle w:val="Normal"/>
        <w:shd w:fill="FCFCFC" w:val="clear"/>
        <w:spacing w:before="106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.</w:t>
      </w:r>
    </w:p>
    <w:p>
      <w:pPr>
        <w:pStyle w:val="Normal"/>
        <w:shd w:fill="FCFCFC" w:val="clear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родителей с целью, задачами, планом проведени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«Хорошо рядом с мамой» и прогнозируемыми результатами.</w:t>
      </w:r>
    </w:p>
    <w:p>
      <w:pPr>
        <w:pStyle w:val="Normal"/>
        <w:shd w:fill="FCFCFC" w:val="clear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мнение об актуальности данной формы работы с детьми и родителями.</w:t>
      </w:r>
    </w:p>
    <w:p>
      <w:pPr>
        <w:pStyle w:val="Normal"/>
        <w:shd w:fill="FCFCFC" w:val="clear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желание родителей участвовать в проекте.</w:t>
      </w:r>
    </w:p>
    <w:p>
      <w:pPr>
        <w:pStyle w:val="Normal"/>
        <w:shd w:fill="FCFCFC" w:val="clear"/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до родителей необходимость совместной работы.</w:t>
      </w:r>
    </w:p>
    <w:p>
      <w:pPr>
        <w:pStyle w:val="Normal"/>
        <w:shd w:fill="FCFCFC" w:val="clear"/>
        <w:spacing w:before="106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тить план совместной работы по выбранной теме</w:t>
      </w:r>
    </w:p>
    <w:p>
      <w:pPr>
        <w:pStyle w:val="Normal"/>
        <w:shd w:fill="FCFCFC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атриваемые вопросы.</w:t>
      </w:r>
    </w:p>
    <w:p>
      <w:pPr>
        <w:pStyle w:val="Normal"/>
        <w:shd w:fill="FCFCFC" w:val="clear"/>
        <w:spacing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родителей с целью, задачами, планом проведени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«Хорошо рядом с мамой» и прогнозируемыми результатами.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 о том, что в дошкольном учреждении дети участвуют в проектах?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что такое метод проекта и для чего проводят проекты?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нужно ли использовать такие формы работы?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такую форму работы с детьми и их родителями результативной?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е ли вы сами участвовать в проектах в детском саду?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мероприятиях в рамках проекта «Хорошо рядом с мамой» вы будете участвовать?</w:t>
      </w:r>
    </w:p>
    <w:p>
      <w:pPr>
        <w:pStyle w:val="Normal"/>
        <w:numPr>
          <w:ilvl w:val="0"/>
          <w:numId w:val="19"/>
        </w:numPr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овместные мероприятия можно провести для развития творческих способностей детей?</w:t>
      </w:r>
    </w:p>
    <w:p>
      <w:pPr>
        <w:pStyle w:val="Normal"/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12 родителей.</w:t>
      </w:r>
    </w:p>
    <w:p>
      <w:pPr>
        <w:pStyle w:val="Normal"/>
        <w:shd w:fill="FCFCFC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казанные м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и группы считают данный проект актуальным, будут участвовать в нем вместе с детьми, поддерживают предложения воспитателя о проведении данного проекта. Считают необходимым объединять усилия ДОУ и семьи в воспитании малышей.</w:t>
      </w:r>
    </w:p>
    <w:p>
      <w:pPr>
        <w:pStyle w:val="Normal"/>
        <w:shd w:fill="FCFCFC" w:val="clear"/>
        <w:spacing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м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 12 родителей высказались за проведение проекта, их заинтересовала данная форма работы.</w:t>
      </w:r>
    </w:p>
    <w:p>
      <w:pPr>
        <w:pStyle w:val="Normal"/>
        <w:shd w:fill="FCFCFC" w:val="clear"/>
        <w:spacing w:before="0" w:after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 и рекомендации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акие форы работы с детьми и родителями в дальнейш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183" w:after="183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 – музыкальная   гостиная</w:t>
      </w:r>
    </w:p>
    <w:p>
      <w:pPr>
        <w:pStyle w:val="Normal"/>
        <w:shd w:fill="FFFFFF" w:val="clear"/>
        <w:spacing w:lineRule="atLeast" w:line="366" w:before="0" w:after="1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и уважение к матери, способствовать созданию семейных традиций, теплых взаимоотношений в семье, сплочению коллектива родителей.</w:t>
      </w:r>
    </w:p>
    <w:p>
      <w:pPr>
        <w:pStyle w:val="Normal"/>
        <w:shd w:fill="FFFFFF" w:val="clear"/>
        <w:spacing w:lineRule="atLeast" w:line="366" w:before="0" w:after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6" w:before="0" w:after="0"/>
        <w:ind w:left="57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активному использованию в речи разных типов предложений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6" w:before="0" w:after="200"/>
        <w:ind w:left="57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ыразительность речи, артистизм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6" w:before="0" w:after="280"/>
        <w:ind w:left="57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сплочению коллектива детей и взрослых.</w:t>
      </w:r>
    </w:p>
    <w:p>
      <w:pPr>
        <w:pStyle w:val="Normal"/>
        <w:shd w:fill="FFFFFF" w:val="clear"/>
        <w:spacing w:lineRule="atLeast" w:line="366" w:before="0" w:after="1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</w:t>
      </w:r>
    </w:p>
    <w:p>
      <w:pPr>
        <w:pStyle w:val="C9"/>
        <w:spacing w:lineRule="atLeast" w:line="270" w:before="0" w:after="0"/>
        <w:rPr/>
      </w:pPr>
      <w:r>
        <w:rPr/>
        <w:t>Дети выстраиваются полукругом перед мамами.</w:t>
      </w:r>
    </w:p>
    <w:p>
      <w:pPr>
        <w:pStyle w:val="C9"/>
        <w:spacing w:lineRule="atLeast" w:line="270" w:before="0" w:after="0"/>
        <w:rPr>
          <w:color w:val="333333"/>
        </w:rPr>
      </w:pPr>
      <w:r>
        <w:rPr>
          <w:color w:val="333333"/>
        </w:rPr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оспитатель</w:t>
      </w:r>
      <w:r>
        <w:rPr>
          <w:rStyle w:val="C0"/>
          <w:color w:val="000000"/>
        </w:rPr>
        <w:t>: Дорогие наши мамы. Сегодня в День Матери мы приветствуем вас и хотим порадовать своими выступлениями и сюрпризами.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лово «мама» - одно из самых древних на земле и почти одинаково звучит на всех языках. Люди поздравляют своих мам, дарят им подарки, устраивают для них праздники. Мы тоже решили устроить для вас праздник. Пусть наши поздравления и скромные, но поверьте, они от чистого сердца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 xml:space="preserve">         </w:t>
      </w:r>
      <w:r>
        <w:rPr>
          <w:rStyle w:val="C0"/>
          <w:b/>
          <w:bCs/>
          <w:color w:val="000000"/>
        </w:rPr>
        <w:t xml:space="preserve">Ребенок: </w:t>
      </w:r>
      <w:r>
        <w:rPr>
          <w:rStyle w:val="C0"/>
          <w:color w:val="000000"/>
        </w:rPr>
        <w:t xml:space="preserve">Нынче праздник! Нынче праздник!                       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Праздник милых наших мам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Это самый добрый праздник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Он всегда приходит к нам!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Это праздник послушанья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Поздравленья и цветов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Прилежанья, обожанья –</w:t>
      </w:r>
    </w:p>
    <w:p>
      <w:pPr>
        <w:pStyle w:val="C8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Праздник самых лучших слов!</w:t>
      </w:r>
    </w:p>
    <w:p>
      <w:pPr>
        <w:pStyle w:val="C8"/>
        <w:spacing w:before="0" w:after="0"/>
        <w:ind w:firstLine="1844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b/>
          <w:color w:val="000000"/>
        </w:rPr>
        <w:t xml:space="preserve">            </w:t>
      </w:r>
      <w:r>
        <w:rPr>
          <w:rStyle w:val="C0"/>
          <w:b/>
          <w:color w:val="000000"/>
        </w:rPr>
        <w:t xml:space="preserve">Ребенок: </w:t>
      </w:r>
      <w:r>
        <w:rPr>
          <w:rStyle w:val="C0"/>
          <w:color w:val="000000"/>
        </w:rPr>
        <w:t xml:space="preserve">От чистого сердца,                                                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</w:t>
      </w:r>
      <w:r>
        <w:rPr>
          <w:rStyle w:val="C0"/>
          <w:color w:val="000000"/>
        </w:rPr>
        <w:t>Простыми словами</w:t>
      </w:r>
    </w:p>
    <w:p>
      <w:pPr>
        <w:pStyle w:val="C3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</w:t>
      </w:r>
      <w:r>
        <w:rPr>
          <w:rStyle w:val="C0"/>
          <w:color w:val="000000"/>
        </w:rPr>
        <w:t>Сегодня, друзья,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 xml:space="preserve">                            </w:t>
      </w:r>
      <w:r>
        <w:rPr>
          <w:rStyle w:val="C0"/>
          <w:color w:val="000000"/>
        </w:rPr>
        <w:t>Мы расскажем о маме.</w:t>
      </w:r>
    </w:p>
    <w:p>
      <w:pPr>
        <w:pStyle w:val="C8"/>
        <w:spacing w:before="0" w:after="0"/>
        <w:ind w:firstLine="1844"/>
        <w:jc w:val="both"/>
        <w:rPr>
          <w:rStyle w:val="C0"/>
          <w:color w:val="000000"/>
        </w:rPr>
      </w:pPr>
      <w:r>
        <w:rPr/>
      </w:r>
    </w:p>
    <w:p>
      <w:pPr>
        <w:pStyle w:val="C6"/>
        <w:spacing w:before="0" w:after="0"/>
        <w:ind w:right="288"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оспитатель:</w:t>
      </w:r>
      <w:r>
        <w:rPr>
          <w:rStyle w:val="C0"/>
          <w:color w:val="000000"/>
        </w:rPr>
        <w:t> А сейчас наши ребята скажут самые добрые и нежные слова о маме в игре «Передай цветок» (первый ребенок берет в руки цветок, говорит доброе слово о маме и передает его следующему).</w:t>
      </w:r>
    </w:p>
    <w:p>
      <w:pPr>
        <w:pStyle w:val="C12"/>
        <w:spacing w:before="0" w:after="0"/>
        <w:rPr/>
      </w:pPr>
      <w:r>
        <w:rPr>
          <w:rStyle w:val="C0"/>
          <w:b/>
          <w:i/>
          <w:iCs/>
          <w:color w:val="000000"/>
        </w:rPr>
        <w:t xml:space="preserve">                                    </w:t>
      </w:r>
      <w:r>
        <w:rPr>
          <w:rStyle w:val="C0"/>
          <w:b/>
          <w:i/>
          <w:iCs/>
          <w:color w:val="000000"/>
        </w:rPr>
        <w:t>Игра «Передай цветок»</w:t>
      </w:r>
    </w:p>
    <w:p>
      <w:pPr>
        <w:pStyle w:val="C9"/>
        <w:spacing w:lineRule="atLeast" w:line="270" w:before="0" w:after="0"/>
        <w:rPr>
          <w:rStyle w:val="C0"/>
          <w:b/>
          <w:b/>
          <w:i/>
          <w:i/>
          <w:iCs/>
          <w:color w:val="000000"/>
        </w:rPr>
      </w:pPr>
      <w:r>
        <w:rPr/>
      </w:r>
    </w:p>
    <w:p>
      <w:pPr>
        <w:pStyle w:val="C9"/>
        <w:spacing w:lineRule="atLeast" w:line="270" w:before="0" w:after="0"/>
        <w:rPr>
          <w:color w:val="000000"/>
        </w:rPr>
      </w:pPr>
      <w:r>
        <w:rPr>
          <w:rStyle w:val="C0"/>
          <w:b/>
          <w:color w:val="000000"/>
        </w:rPr>
        <w:t xml:space="preserve">           </w:t>
      </w:r>
      <w:r>
        <w:rPr>
          <w:rStyle w:val="C0"/>
          <w:b/>
        </w:rPr>
        <w:t>Ребенок:</w:t>
      </w:r>
      <w:r>
        <w:rPr>
          <w:rStyle w:val="C0"/>
          <w:color w:val="000000"/>
        </w:rPr>
        <w:t xml:space="preserve"> Мама — это небо! Мама — это свет!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— это счастье! Мамы лучше нет!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— это сказка! Мама — это смех!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— это ласка! Мамы любят всех!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улыбнется, Мама погрустит,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пожалеет, Мама и простит.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— осень золотая, Мама — самая родная,</w:t>
      </w:r>
    </w:p>
    <w:p>
      <w:pPr>
        <w:pStyle w:val="C9"/>
        <w:spacing w:lineRule="atLeast" w:line="270" w:before="0" w:after="0"/>
        <w:ind w:firstLine="1680"/>
        <w:rPr>
          <w:color w:val="000000"/>
        </w:rPr>
      </w:pPr>
      <w:r>
        <w:rPr>
          <w:rStyle w:val="C0"/>
          <w:color w:val="000000"/>
        </w:rPr>
        <w:t>Мама — это доброта, Мама выручит всегда!</w:t>
      </w:r>
    </w:p>
    <w:p>
      <w:pPr>
        <w:pStyle w:val="C12"/>
        <w:spacing w:before="0" w:after="0"/>
        <w:ind w:firstLine="708"/>
        <w:jc w:val="center"/>
        <w:rPr>
          <w:rStyle w:val="C0"/>
          <w:i/>
          <w:i/>
          <w:iCs/>
          <w:color w:val="000000"/>
        </w:rPr>
      </w:pPr>
      <w:r>
        <w:rPr>
          <w:color w:val="000000"/>
        </w:rPr>
      </w:r>
    </w:p>
    <w:p>
      <w:pPr>
        <w:pStyle w:val="C6"/>
        <w:spacing w:before="0" w:after="0"/>
        <w:ind w:right="288"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оспитатель</w:t>
      </w:r>
      <w:r>
        <w:rPr>
          <w:rStyle w:val="C0"/>
          <w:color w:val="000000"/>
        </w:rPr>
        <w:t>: Мы знаем, что вы любите и жалеете своих мам, помогаете им по дому: убираете игрушки, моете посуду, стираете. И об этом сейчас наши ребята прочитают стихи.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Ребенок:</w:t>
      </w:r>
      <w:r>
        <w:rPr>
          <w:rStyle w:val="C0"/>
          <w:color w:val="000000"/>
        </w:rPr>
        <w:t> Я один у мамы сын.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ет у мамы дочки.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Как же маме не помочь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стирать платочки.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ыло пенится в корыте,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 стираю, посмотрите!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Ребенок:</w:t>
      </w:r>
      <w:r>
        <w:rPr>
          <w:rStyle w:val="C0"/>
          <w:color w:val="000000"/>
        </w:rPr>
        <w:t> Мамин труд я берегу,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могаю, чем могу.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ынче мама на обед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готовила котлет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 сказала: «Слушай,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ыручи, покушай!»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 поел немного,</w:t>
      </w:r>
    </w:p>
    <w:p>
      <w:pPr>
        <w:pStyle w:val="C8"/>
        <w:spacing w:before="0" w:after="0"/>
        <w:ind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ве не подмога?</w:t>
      </w:r>
    </w:p>
    <w:p>
      <w:pPr>
        <w:pStyle w:val="C6"/>
        <w:spacing w:before="0" w:after="0"/>
        <w:ind w:right="288"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Ребенок</w:t>
      </w:r>
      <w:r>
        <w:rPr>
          <w:rStyle w:val="C0"/>
          <w:color w:val="000000"/>
        </w:rPr>
        <w:t>: Вы, ребята, к нам не лезьте,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 стираю с мамой вместе.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Чтобы платье чище было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 платок белее был,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ру я, не жалея мыла,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Тру я, не жалея сил.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тала чистенькой панама.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«Ну-ка, мама, посмотри!»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лыбается мне мама: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«Сильно, доченька, не три.</w:t>
      </w:r>
    </w:p>
    <w:p>
      <w:pPr>
        <w:pStyle w:val="C2"/>
        <w:spacing w:before="0" w:after="0"/>
        <w:ind w:right="288" w:firstLine="184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Я боюсь, что после стирки,</w:t>
      </w:r>
    </w:p>
    <w:p>
      <w:pPr>
        <w:pStyle w:val="C2"/>
        <w:spacing w:before="0" w:after="0"/>
        <w:ind w:right="288" w:firstLine="1844"/>
        <w:jc w:val="both"/>
        <w:rPr>
          <w:rStyle w:val="C0"/>
          <w:color w:val="000000"/>
        </w:rPr>
      </w:pPr>
      <w:r>
        <w:rPr>
          <w:rStyle w:val="C0"/>
          <w:color w:val="000000"/>
        </w:rPr>
        <w:t>Мне придется штопать дырки».</w:t>
      </w:r>
    </w:p>
    <w:p>
      <w:pPr>
        <w:pStyle w:val="C2"/>
        <w:spacing w:before="0" w:after="0"/>
        <w:ind w:right="288" w:firstLine="1844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9"/>
        <w:spacing w:lineRule="atLeast" w:line="270" w:before="0" w:after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Игра «Помощники»  </w:t>
      </w:r>
    </w:p>
    <w:p>
      <w:pPr>
        <w:pStyle w:val="C9"/>
        <w:spacing w:lineRule="atLeast" w:line="27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1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добрых слов живет немало</w:t>
        <w:br/>
        <w:t xml:space="preserve">                            Но всех роднее и милей одно.</w:t>
        <w:br/>
        <w:t xml:space="preserve">                            Из двух слогов простое слово – Мама!</w:t>
        <w:br/>
        <w:t xml:space="preserve">                            И в мире нет важнее нечего!</w:t>
      </w:r>
    </w:p>
    <w:p>
      <w:pPr>
        <w:pStyle w:val="Style15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Воспитатель:</w:t>
      </w:r>
      <w:r>
        <w:rPr/>
        <w:t xml:space="preserve"> Любовь мамы согревает и помогает всю жизнь. Недаром говорят: пока у тебя есть мама, ты ещё ребёнок. Бережное отношение к матери народ передавал из уст в уста, из поколения в поколение через пословицы и поговорки. Давайте вспомним пословицы о маме, а помогут нам картинки – помощницы.  /Дети рассказывают пословицы с использованием мнемотехнических таблиц. Приложение   4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1" w:firstLine="12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 рада весне, а младенец – матер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71" w:firstLine="12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лнышке светло, при матушке теп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71" w:firstLine="12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матери лучше солнца гре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71" w:firstLine="12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итя заболит пальчик, а у матери серд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71" w:firstLine="12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кормит детей, как земля людей.</w:t>
      </w:r>
    </w:p>
    <w:p>
      <w:pPr>
        <w:pStyle w:val="Normal"/>
        <w:shd w:fill="FFFFFF" w:val="clear"/>
        <w:spacing w:lineRule="auto" w:line="240" w:before="280" w:after="280"/>
        <w:ind w:left="5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«Угадай по голосу маму»</w:t>
      </w:r>
    </w:p>
    <w:p>
      <w:pPr>
        <w:pStyle w:val="Normal"/>
        <w:shd w:fill="FFFFFF" w:val="clear"/>
        <w:spacing w:lineRule="auto" w:line="240" w:before="0" w:after="1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хороших стихов написано о мамах.</w:t>
      </w:r>
    </w:p>
    <w:p>
      <w:pPr>
        <w:pStyle w:val="Normal"/>
        <w:shd w:fill="FFFFFF" w:val="clear"/>
        <w:spacing w:lineRule="auto" w:line="240" w:before="0" w:after="183"/>
        <w:ind w:firstLine="7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мам на белом свете.</w:t>
        <w:br/>
        <w:t xml:space="preserve">                            Всей душой их любят дети.</w:t>
        <w:br/>
        <w:t xml:space="preserve">                            Только мама есть одна, </w:t>
        <w:br/>
        <w:t xml:space="preserve">                            Всех дороже мне она.</w:t>
        <w:br/>
        <w:t xml:space="preserve">                            Кто она? Отвечу я:</w:t>
        <w:br/>
        <w:t xml:space="preserve">                            Это Мамочка моя</w:t>
        <w:b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поиграть вам в игру: «Мамочка». Я буду задавать вопросы, а вы хором отвечайте,  дружно и громко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шел ко мне с утра? – Ма-моч-ка! </w:t>
        <w:br/>
        <w:t xml:space="preserve">         Кто сказал: «Вставать пора!»? – Ма-моч-ка! </w:t>
        <w:br/>
        <w:t xml:space="preserve">         Кашу кто успел сварить? – Ма-моч-ка! </w:t>
        <w:br/>
        <w:t xml:space="preserve">         Чаю в чашку кто налил? – Ма-моч-ка! </w:t>
        <w:br/>
        <w:t xml:space="preserve">         Кто косички мне заплел? – Ма-моч-ка! </w:t>
        <w:br/>
        <w:t xml:space="preserve">         Целый дом один подмел? – Ма-моч-ка! </w:t>
        <w:br/>
        <w:t xml:space="preserve">         Кто меня поцеловал? – Ма-моч-ка! </w:t>
        <w:br/>
        <w:t xml:space="preserve">         Кто ребячий любит смех? – Ма-моч-ка! </w:t>
        <w:br/>
        <w:t xml:space="preserve">         Кто на свете лучше всех? – Ма-моч-ка!</w:t>
      </w:r>
    </w:p>
    <w:p>
      <w:pPr>
        <w:pStyle w:val="Normal"/>
        <w:shd w:fill="FFFFFF" w:val="clear"/>
        <w:spacing w:lineRule="auto" w:line="240" w:before="0" w:after="1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 хороших людей немало,</w:t>
        <w:br/>
        <w:t xml:space="preserve">                         Сердечных людей немало,</w:t>
        <w:br/>
        <w:t xml:space="preserve">                         И все-таки, лучше всех на Земле –</w:t>
        <w:br/>
        <w:t xml:space="preserve">                         Мама, моя мама!</w:t>
      </w:r>
    </w:p>
    <w:p>
      <w:pPr>
        <w:pStyle w:val="Normal"/>
        <w:shd w:fill="FFFFFF" w:val="clear"/>
        <w:spacing w:lineRule="atLeast" w:line="366" w:before="0" w:after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сейчас слово вашим мамам.</w:t>
      </w:r>
      <w:r>
        <w:rPr>
          <w:rFonts w:cs="Times New Roman" w:ascii="Times New Roman" w:hAnsi="Times New Roman"/>
          <w:sz w:val="24"/>
          <w:szCs w:val="24"/>
        </w:rPr>
        <w:t xml:space="preserve"> /Стихотворение читает мама воспитанника/.</w:t>
      </w:r>
    </w:p>
    <w:p>
      <w:pPr>
        <w:pStyle w:val="Style17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Берегите своих детей.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 шалости не ругайте.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 своих неудачных дней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а них не срывайте.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рдитесь на них всерьез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они провинились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т дороже слез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ресничек родных скатились.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лит усталость с ног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ладать с нею нету мочи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 Вам подойдет сынок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уки протянет дочка.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имите покрепче их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й ласкою дорожите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частье - короткий миг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счастливыми поспешите.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растают как снег весной,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лькнут дни златые эти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кинут очаг родной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вшие Ваши дети. </w:t>
      </w:r>
    </w:p>
    <w:p>
      <w:pPr>
        <w:pStyle w:val="Style17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ети радуют вас успехами, </w:t>
      </w:r>
    </w:p>
    <w:p>
      <w:pPr>
        <w:pStyle w:val="Style17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 xml:space="preserve">Внуки дарят доброту и внима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е нашего проекта оформлена выставк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мина фантазия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», кото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ла раскрыть талант и способности  наших мам и детей. Мы хотели бы поблагодарить грамотами всех, кто принял участие в нашем проекте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Танец  “Вальс”  (с мамами)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Воспитатель: </w:t>
      </w:r>
      <w:r>
        <w:rPr>
          <w:color w:val="000000"/>
        </w:rPr>
        <w:t xml:space="preserve">Какие вы молодцы. И какие чудесные у вас мамы! Вам нужно чаще радовать своих мам вниманием, заботой, подарками, которые вы сделали своими руками. </w:t>
      </w:r>
      <w:r>
        <w:rPr/>
        <w:t>А сейчас, дорогие мамы, дети хотят сказать вам свои пожелания./Каждый ребенок говорит  по очереди  свои пожелания и дарит подарок)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матривание выставки  «Мамина фантазия».)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2" w:hanging="405"/>
      </w:pPr>
      <w:rPr>
        <w:sz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594F3C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6:00Z</dcterms:created>
  <dc:creator>Admin</dc:creator>
  <dc:description/>
  <cp:keywords/>
  <dc:language>en-US</dc:language>
  <cp:lastModifiedBy>RePack by Diakov</cp:lastModifiedBy>
  <dcterms:modified xsi:type="dcterms:W3CDTF">2015-02-04T19:17:00Z</dcterms:modified>
  <cp:revision>3</cp:revision>
  <dc:subject/>
  <dc:title/>
</cp:coreProperties>
</file>